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</w:rPr>
        <w:t>CLH: Corporate Governance Report (The first 6 months of 2017)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PORATE GOVERNANCE REPORT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he first 6 months of 2017)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Company: </w:t>
        <w:tab/>
        <w:t>La Hien Cement Joint Stock Company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           </w:t>
      </w:r>
      <w:r>
        <w:rPr>
          <w:rFonts w:cs="Arial" w:ascii="Arial" w:hAnsi="Arial"/>
          <w:sz w:val="20"/>
          <w:szCs w:val="20"/>
          <w:lang w:val="nl-NL"/>
        </w:rPr>
        <w:t xml:space="preserve">Address: </w:t>
        <w:tab/>
        <w:t>Cay Bong Group, La Hien Commune, Vo Nhai, Thai Nguyen province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           </w:t>
      </w:r>
      <w:r>
        <w:rPr>
          <w:rFonts w:cs="Arial" w:ascii="Arial" w:hAnsi="Arial"/>
          <w:sz w:val="20"/>
          <w:szCs w:val="20"/>
          <w:lang w:val="nl-NL"/>
        </w:rPr>
        <w:t xml:space="preserve">Tel.: </w:t>
        <w:tab/>
        <w:tab/>
        <w:t xml:space="preserve">02803829154                                              Fax: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           </w:t>
      </w:r>
      <w:r>
        <w:rPr>
          <w:rFonts w:cs="Arial" w:ascii="Arial" w:hAnsi="Arial"/>
          <w:sz w:val="20"/>
          <w:szCs w:val="20"/>
          <w:lang w:val="nl-NL"/>
        </w:rPr>
        <w:t xml:space="preserve">Charter capital: </w:t>
        <w:tab/>
        <w:t>VND 100,000,000,000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            </w:t>
      </w:r>
      <w:r>
        <w:rPr>
          <w:rFonts w:cs="Arial" w:ascii="Arial" w:hAnsi="Arial"/>
          <w:sz w:val="20"/>
          <w:szCs w:val="20"/>
          <w:lang w:val="nl-NL"/>
        </w:rPr>
        <w:t xml:space="preserve">Stock code: </w:t>
        <w:tab/>
        <w:t>CLH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I. BOD Activities (The first 6 months of 2017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eetings:</w:t>
      </w:r>
    </w:p>
    <w:tbl>
      <w:tblPr>
        <w:tblW w:w="99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93"/>
        <w:gridCol w:w="1956"/>
        <w:gridCol w:w="1380"/>
        <w:gridCol w:w="761"/>
        <w:gridCol w:w="2486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Ngoc Son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o longer Chairman sicne  29 Mar 2017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Duy Hung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ecome Chairman on 29 mar 2017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Thi Thu Hien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Manh Tien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iet Cuong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able absenc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II. Board Resolutions </w:t>
      </w:r>
    </w:p>
    <w:tbl>
      <w:tblPr>
        <w:tblW w:w="9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9"/>
        <w:gridCol w:w="1670"/>
        <w:gridCol w:w="5940"/>
      </w:tblGrid>
      <w:tr>
        <w:trPr>
          <w:trHeight w:val="49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 HDQT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an 201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on results of QIV/ 201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QI/ 2017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 HDQT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eb 201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wage scale and hold Annual General Meeting of Shareholders  2017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 HDQT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eb 201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eligibility  committee of General Meeting of Shareholders  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- HDQT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 slow- transferred supplies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NQ- HDQT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r 201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operation plan of 2017 for La Hien Cement JSC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- HDQT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investment plan for La Hien Cement JSC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- HDQT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 Apr 201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salary of managerial officers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Q- HDQT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r 201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on results of QI/201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operation plan of QII/ 2017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- HDQT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 Apr 201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asks to members of Board of Directors, Secretary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NQ- HDQT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 201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imated investment for HITACHI ZX670 excavator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excavating and transferring limestone in Dong Chuong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NQ- HDQT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 on salary of VVMI La Hien Cement JS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ender for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al and economic repor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limit of 2017 and estimate financial norms of 2017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NQ_ HDQT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for doubtful debts of the first 6 months of 2017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 for inventory reduction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III. Change in connected persons/ institutions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77"/>
        <w:gridCol w:w="917"/>
        <w:gridCol w:w="2073"/>
        <w:gridCol w:w="1426"/>
        <w:gridCol w:w="1426"/>
        <w:gridCol w:w="14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Ngoc 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 Mar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Huy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 Mar 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shd w:fill="FFFFFF" w:val="clear"/>
        <w:rPr/>
      </w:pPr>
      <w:r>
        <w:rPr/>
        <w:t>1. List of PDMRs and connected persons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9"/>
        <w:gridCol w:w="1170"/>
        <w:gridCol w:w="1530"/>
        <w:gridCol w:w="1530"/>
        <w:gridCol w:w="1800"/>
        <w:gridCol w:w="1080"/>
      </w:tblGrid>
      <w:tr>
        <w:trPr>
          <w:trHeight w:val="2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individuals/ institu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areholding at the end of perio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holding rate at the end of 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0"/>
        <w:gridCol w:w="1980"/>
        <w:gridCol w:w="1800"/>
        <w:gridCol w:w="1239"/>
        <w:gridCol w:w="1710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8"/>
        <w:gridCol w:w="1098"/>
        <w:gridCol w:w="1073"/>
        <w:gridCol w:w="1271"/>
        <w:gridCol w:w="986"/>
        <w:gridCol w:w="1398"/>
        <w:gridCol w:w="1574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47:00Z</dcterms:created>
  <dc:creator>Admin-PC</dc:creator>
  <dc:description/>
  <cp:keywords/>
  <dc:language>en-US</dc:language>
  <cp:lastModifiedBy>NHUNGPC</cp:lastModifiedBy>
  <dcterms:modified xsi:type="dcterms:W3CDTF">2017-08-25T04:47:00Z</dcterms:modified>
  <cp:revision>2</cp:revision>
  <dc:subject/>
  <dc:title/>
</cp:coreProperties>
</file>